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48"/>
          <w:szCs w:val="28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cita di un elefan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a mamma elefantessa sta per nascere un elefantino, tutti gli elefanti del gruppo le si mettono intorno come se volessero protegger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poi un’elefantessa che le sta più vicina degli altri nel momento del pa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a l’elefantino è nato, la madre e l’altra elefantessa cominciano ad aiutarlo con la proboscide; e dopo qualche ora di spintarelle e affettuose premure, l’elefantino é capace di reggersi in piedi e di prendere la sua prima popp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primi giorni di vita, l’elefantino sta al riparo del corpo della madre o a qualche altra femmina del grup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iccolo elefantino non sa usare la sua proboscide; imparerà con il tempo e con l’esercizio, proprio come il bambino che impara ad usare le mani afferrando e maneggiando gli ogg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nsione del tes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che cosa parla il raccont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850139560"/>
      <w:bookmarkStart w:id="1" w:name="__Fieldmark__0_185013956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lla nascita di un elefantino      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850139560"/>
      <w:bookmarkStart w:id="3" w:name="__Fieldmark__1_185013956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un fiore che sta sbocci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850139560"/>
      <w:bookmarkStart w:id="5" w:name="__Fieldmark__2_185013956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un bambino                               </w:t>
        <w:tab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850139560"/>
      <w:bookmarkStart w:id="7" w:name="__Fieldmark__3_185013956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ell’elefant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sono i due protagonisti del brano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850139560"/>
      <w:bookmarkStart w:id="9" w:name="__Fieldmark__4_185013956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l’elefantino e l’elefantessa            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850139560"/>
      <w:bookmarkStart w:id="11" w:name="__Fieldmark__5_185013956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una p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850139560"/>
      <w:bookmarkStart w:id="13" w:name="__Fieldmark__6_185013956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l’elefantino                                     </w:t>
        <w:tab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850139560"/>
      <w:bookmarkStart w:id="15" w:name="__Fieldmark__7_185013956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l’elefant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 aiuta mamma elefantessa al momento del par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850139560"/>
      <w:bookmarkStart w:id="17" w:name="__Fieldmark__8_1850139560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utto il branco                                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850139560"/>
      <w:bookmarkStart w:id="19" w:name="__Fieldmark__9_1850139560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un’a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850139560"/>
      <w:bookmarkStart w:id="21" w:name="__Fieldmark__10_1850139560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un’altra elefantessa                      </w:t>
        <w:tab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850139560"/>
      <w:bookmarkStart w:id="23" w:name="__Fieldmark__11_1850139560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l mar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viene aiutato il picco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850139560"/>
      <w:bookmarkStart w:id="25" w:name="__Fieldmark__12_1850139560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con la proboscide                      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850139560"/>
      <w:bookmarkStart w:id="27" w:name="__Fieldmark__13_1850139560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n le spintar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850139560"/>
      <w:bookmarkStart w:id="29" w:name="__Fieldmark__14_1850139560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con le zampe                                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850139560"/>
      <w:bookmarkStart w:id="31" w:name="__Fieldmark__15_1850139560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n l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 ch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2" w:name="__Fieldmark__16_1850139560"/>
      <w:bookmarkStart w:id="33" w:name="__Fieldmark__16_1850139560"/>
      <w:bookmarkEnd w:id="3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alla mamma                                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4" w:name="__Fieldmark__17_1850139560"/>
      <w:bookmarkStart w:id="35" w:name="__Fieldmark__17_1850139560"/>
      <w:bookmarkEnd w:id="3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al bab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6" w:name="__Fieldmark__18_1850139560"/>
      <w:bookmarkStart w:id="37" w:name="__Fieldmark__18_1850139560"/>
      <w:bookmarkEnd w:id="3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dalla mamma e dall’elefantessa  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8" w:name="__Fieldmark__19_1850139560"/>
      <w:bookmarkStart w:id="39" w:name="__Fieldmark__19_1850139560"/>
      <w:bookmarkEnd w:id="3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dal no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o quanto tempo l’elefantino è in grado di reggersi in pied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0" w:name="__Fieldmark__20_1850139560"/>
      <w:bookmarkStart w:id="41" w:name="__Fieldmark__20_1850139560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un giorno                                     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2" w:name="__Fieldmark__21_1850139560"/>
      <w:bookmarkStart w:id="43" w:name="__Fieldmark__21_1850139560"/>
      <w:bookmarkEnd w:id="4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ue ore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4" w:name="__Fieldmark__22_1850139560"/>
      <w:bookmarkStart w:id="45" w:name="__Fieldmark__22_1850139560"/>
      <w:bookmarkEnd w:id="4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qualche ora                            </w:t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6" w:name="__Fieldmark__23_1850139560"/>
      <w:bookmarkStart w:id="47" w:name="__Fieldmark__23_1850139560"/>
      <w:bookmarkEnd w:id="4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ubito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Qual è la sola difficoltà del piccolo elefantino?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8" w:name="__Fieldmark__24_1850139560"/>
      <w:bookmarkStart w:id="49" w:name="__Fieldmark__24_1850139560"/>
      <w:bookmarkEnd w:id="4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n sa camminare</w:t>
        <w:tab/>
        <w:t xml:space="preserve">  </w:t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0" w:name="__Fieldmark__25_1850139560"/>
      <w:bookmarkStart w:id="51" w:name="__Fieldmark__25_1850139560"/>
      <w:bookmarkEnd w:id="5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n sa mangiare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2" w:name="__Fieldmark__26_1850139560"/>
      <w:bookmarkStart w:id="53" w:name="__Fieldmark__26_1850139560"/>
      <w:bookmarkEnd w:id="5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n sa usare la proboscide</w:t>
        <w:tab/>
        <w:t xml:space="preserve">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4" w:name="__Fieldmark__27_1850139560"/>
      <w:bookmarkStart w:id="55" w:name="__Fieldmark__27_1850139560"/>
      <w:bookmarkEnd w:id="5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n sa chiamare la mamma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5:00Z</dcterms:created>
  <dc:creator>maria teresa bracchetti</dc:creator>
  <dc:description/>
  <dc:language>en-US</dc:language>
  <cp:lastModifiedBy>valmusica</cp:lastModifiedBy>
  <dcterms:modified xsi:type="dcterms:W3CDTF">2006-10-10T09:57:00Z</dcterms:modified>
  <cp:revision>3</cp:revision>
  <dc:subject/>
  <dc:title>Nascita di un elefantino</dc:title>
</cp:coreProperties>
</file>